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razred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225"/>
        <w:gridCol w:w="3073"/>
        <w:gridCol w:w="1585"/>
        <w:gridCol w:w="44"/>
        <w:gridCol w:w="1612"/>
        <w:gridCol w:w="51"/>
      </w:tblGrid>
      <w:tr>
        <w:trPr>
          <w:tblHeader w:val="true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VRSTA IZDANJ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HRVATSKA TRADICIJSKA GLAZBA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rena Mihol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s 3 zvučna CD-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POVIJESNI ATLAS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Mario Jareb, Zvonko Ivankov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ovijesni atlas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JECT 3rd EDITION Workbook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ynda Edwards, Tom Hutchinson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JECT 3rd EDITION Student's Book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ZAJEDNO U LJUBAVI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utorski tim, Josip Periš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KLIKNI MIŠEM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es Paleka, Natalija Stjepanek, Predrag Brođanac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KLIKNI MIŠEM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es Paleka, Natalija Stjepanek, Predrag Brođanac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ČUDESNI SVIJET TEHNIKE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ragan Stanojević, Ines Paleka, Slavko Marenčić, Vladimir Del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ČUDESNI SVIJET TEHNIKE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POGLED, POTEZ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GLAZBENA SEDMICA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OVIJEST 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Siniša Kljajić, Stjepan Bekavac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OVIJEST 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Stjepan Bekavac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ZEMLJA I ČOVJEK 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enata Kanceljak, Tanja Horvat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ZEMLJA I ČOVJEK 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enata Kanceljak, Tanja Horvat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KEMIJA 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avor Barić, Draginja Mrvoš-Sermek, Maja Kovačev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KEMIJA 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Davor Barić, Draginja Mrvoš-Sermek, Nikolina Ribar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OTKRIVAMO FIZIKU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Branka Mikuličić, Branka Milotić, Sonja Prelovšek-Peroš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OTKRIVAMO FIZIKU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Branka Mikuličić, Dubravka Despoja, Ivica Buljan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BIOLOGIJA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Gordana Pintar, Marija Papac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BIOLOGIJA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Gordana Pintar, Marija Papac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MATEMATIKA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MATEMATIKA 7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VIENI CON ME 4 PIU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VIENI CON ME 4 PIU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HRVATSKI JA VOLIM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 xml:space="preserve">HRVATSKI JA VOLIM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HRVATSKA ČITANKA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te Bežen, Olga Jambrec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JEVAK (NOVO!)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HRVATSKA ČITANKA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Ante Bežen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  <w:t>LJEVAK (NOVO!)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Times New Roman" w:hAnsi="Cambria;Times New Roman" w:eastAsia="Times New Roman" w:cs="Cambria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;Times New Roman" w:ascii="Cambria;Times New Roman" w:hAnsi="Cambria;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/>
          <w:sz w:val="28"/>
          <w:szCs w:val="28"/>
        </w:rPr>
        <w:t>NAPOMENA: Uz Pogled, potez potrebno je kupiti odgovarajuću likovnu mapu.</w:t>
      </w:r>
    </w:p>
    <w:p>
      <w:pPr>
        <w:pStyle w:val="Normal"/>
        <w:spacing w:before="0" w:after="120"/>
        <w:rPr>
          <w:rFonts w:ascii="Cambria;Times New Roman" w:hAnsi="Cambria;Times New Roman" w:cs="Cambria;Times New Roman"/>
          <w:b/>
          <w:b/>
          <w:sz w:val="28"/>
          <w:szCs w:val="28"/>
        </w:rPr>
      </w:pPr>
      <w:r>
        <w:rPr>
          <w:rFonts w:cs="Cambria;Times New Roman" w:ascii="Cambria;Times New Roman" w:hAnsi="Cambria;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3:00Z</dcterms:created>
  <dc:creator>DubiUndSrkiZwei</dc:creator>
  <dc:description/>
  <cp:keywords/>
  <dc:language>en-US</dc:language>
  <cp:lastModifiedBy>DubiUndSrkiZwei</cp:lastModifiedBy>
  <dcterms:modified xsi:type="dcterms:W3CDTF">2009-08-18T06:53:00Z</dcterms:modified>
  <cp:revision>3</cp:revision>
  <dc:subject/>
  <dc:title>7</dc:title>
</cp:coreProperties>
</file>